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4» июля  2008 г.                                                                                                            № 26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б установлении  формы пр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ргов по продаже права на заключ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а на установку и эксплуатац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ламных конструкц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Российской Федерации от 13.03.2006 № 38-ФЗ «О реклам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форму проведения торгов по продаже права на заключение договора на установку и эксплуатацию рекламных  конструкций  на земельном участке, здании или ином недвижимом имуществе, находящемся в  муниципальной собственности Советского района  в виде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ить администрацию Советского района на проведение торгов по продаже права на заключение договора на установку и эксплуатацию рекламных  конструкций  на земельном участке, здании или ином недвижимом имуществе, находящемся в  муниципальной собственности Совет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Администрации Советского района утвердить   положение о  порядке организации и проведении аукциона по продаже права на заключение договора на установку и эксплуатацию  рекламных  конструк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решение вступает в силу со дня опубликования в районной газете «Путь Октябр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районной газете «Путь Октября»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4» июля   2008 г.</w:t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51:00Z</dcterms:created>
  <dc:creator>Пользователь</dc:creator>
  <dc:description/>
  <cp:keywords/>
  <dc:language>en-US</dc:language>
  <cp:lastModifiedBy>1</cp:lastModifiedBy>
  <cp:lastPrinted>2008-07-18T14:03:00Z</cp:lastPrinted>
  <dcterms:modified xsi:type="dcterms:W3CDTF">2008-07-23T02:41:00Z</dcterms:modified>
  <cp:revision>15</cp:revision>
  <dc:subject/>
  <dc:title>Рассылка:</dc:title>
</cp:coreProperties>
</file>